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133;&amp;#32933;&amp;#34892;&amp;#19994;&amp;#20840;&amp;#26223;&amp;#35843;&amp;#30740;&amp;#21450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133;&amp;#32933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133;&amp;#32933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9.html"&gt;http://www.cction.com/report/202408/46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7240;&amp;#38133;&amp;#31867;&amp;#32933;&amp;#26009;&amp;#25351;&amp;#30340;&amp;#30967;&amp;#37240;&amp;#65288;&amp;#21253;&amp;#25324;&amp;#22810;&amp;#30967;&amp;#37240;&amp;#65289;&amp;#19982;&amp;#27688;&amp;#32463;&amp;#20013;&amp;#21644;&amp;#21453;&amp;#24212;&amp;#24182;&amp;#21152;&amp;#24037;&amp;#21046;&amp;#25104;&amp;#30340;&amp;#27694;&amp;#12289;&amp;#30967;&amp;#22797;&amp;#21512;&amp;#32933;&amp;#26009;&amp;#12290;&amp;#36825;&amp;#26159;&amp;#19968;&amp;#31867;&amp;#20135;&amp;#37327;&amp;#26368;&amp;#22823;&amp;#21644;&amp;#26368;&amp;#21463;&amp;#27426;&amp;#36814;&amp;#30340;&amp;#21270;&amp;#32933;&amp;#65292;&amp;#20960;&amp;#20046;&amp;#36866;&amp;#29992;&amp;#20110;&amp;#25152;&amp;#26377;&amp;#30340;&amp;#22303;&amp;#22756;&amp;#21644;&amp;#20316;&amp;#29289;&amp;#65292;&amp;#26377;&amp;#25928;&amp;#25104;&amp;#20998;&amp;#27987;&amp;#24230;&amp;#39640;&amp;#65292;&amp;#19981;&amp;#26131;&amp;#21560;&amp;#28287;&amp;#32467;&amp;#22359;&amp;#12290;&lt;/p&gt;&lt;div&gt;&amp;nbsp;&amp;nbsp;&amp;nbsp;&amp;nbsp;&amp;nbsp;&amp;nbsp;&amp;nbsp; &amp;#20013;&amp;#20225;&amp;#39038;&amp;#38382;&amp;#32593;&amp;#21457;&amp;#24067;&amp;#30340;&amp;#12298;2024-2030&amp;#24180;&amp;#20013;&amp;#22269;&amp;#30967;&amp;#37240;&amp;#38133;&amp;#32933;&amp;#34892;&amp;#19994;&amp;#20840;&amp;#26223;&amp;#35843;&amp;#30740;&amp;#21450;&amp;#25237;&amp;#36164;&amp;#28508;&amp;#21147;&amp;#20998;&amp;#26512;&amp;#25253;&amp;#21578;&amp;#12299;&amp;#20849;&amp;#20116;&amp;#31456;&amp;#12290;&amp;#39318;&amp;#20808;&amp;#20171;&amp;#32461;&amp;#20102;&amp;#30967;&amp;#37240;&amp;#38133;&amp;#32933;&amp;#30456;&amp;#20851;&amp;#27010;&amp;#24565;&amp;#21450;&amp;#21457;&amp;#23637;&amp;#29615;&amp;#22659;&amp;#65292;&amp;#25509;&amp;#30528;&amp;#20998;&amp;#26512;&amp;#20102;&amp;#20013;&amp;#22269;&amp;#30967;&amp;#37240;&amp;#38133;&amp;#32933;&amp;#35268;&amp;#27169;&amp;#21450;&amp;#28040;&amp;#36153;&amp;#38656;&amp;#27714;&amp;#65292;&amp;#28982;&amp;#21518;&amp;#23545;&amp;#20013;&amp;#22269;&amp;#30967;&amp;#37240;&amp;#38133;&amp;#32933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8133;&amp;#32933;&amp;#38754;&amp;#20020;&amp;#30340;&amp;#26426;&amp;#36935;&amp;#21450;&amp;#21457;&amp;#23637;&amp;#21069;&amp;#26223;&amp;#12290;&amp;#24744;&amp;#33509;&amp;#24819;&amp;#23545;&amp;#20013;&amp;#22269;&amp;#30967;&amp;#37240;&amp;#38133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30967;&amp;#37240;&amp;#38133;&amp;#32933;&amp;#24066;&amp;#22330;&amp;#20379;&amp;#38656;&amp;#20998;&amp;#26512;&lt;/div&gt;  &lt;div&gt;&amp;#31532;&amp;#19968;&amp;#33410;2022&amp;#24180;&amp;#20013;&amp;#22269;&amp;#30967;&amp;#37240;&amp;#38133;&amp;#32933;&amp;#20379;&amp;#38656;&amp;#20998;&amp;#26512;&lt;/div&gt;  &lt;div&gt;&amp;#19968;&amp;#12289;2022&amp;#24180;&amp;#20013;&amp;#22269;&amp;#30967;&amp;#37240;&amp;#38133;&amp;#32933;&amp;#20135;&amp;#37327;&lt;/div&gt;  &lt;div&gt;&amp;#20108;&amp;#12289;2022&amp;#24180;&amp;#20013;&amp;#22269;&amp;#30967;&amp;#37240;&amp;#38133;&amp;#32933;&amp;#36827;&amp;#21475;&amp;#37327;&lt;/div&gt;  &lt;div&gt;&amp;#19977;&amp;#12289;2022&amp;#24180;&amp;#20013;&amp;#22269;&amp;#30967;&amp;#37240;&amp;#38133;&amp;#32933;&amp;#20986;&amp;#21475;&amp;#37327;&lt;/div&gt;  &lt;div&gt;&amp;#22235;&amp;#12289;2022&amp;#24180;&amp;#20013;&amp;#22269;&amp;#30967;&amp;#37240;&amp;#38133;&amp;#32933;&amp;#28040;&amp;#36153;&amp;#37327;&lt;/div&gt;  &lt;div&gt;&amp;#20116;&amp;#12289;2022&amp;#24180;&amp;#20013;&amp;#22269;&amp;#30967;&amp;#37240;&amp;#38133;&amp;#32933;&amp;#33258;&amp;#32473;&amp;#29575;&lt;/div&gt;  &lt;div&gt;&amp;#20845;&amp;#12289;2022&amp;#24180;&amp;#20013;&amp;#22269;&amp;#30967;&amp;#37240;&amp;#38133;&amp;#32933;&amp;#23545;&amp;#22806;&amp;#20381;&amp;#23384;&amp;#24230;&lt;/div&gt;  &lt;div&gt;&amp;#31532;&amp;#20108;&amp;#33410;2022&amp;#24180;&amp;#20013;&amp;#22269;&amp;#30967;&amp;#37240;&amp;#38133;&amp;#32933;&amp;#20379;&amp;#38656;&amp;#20998;&amp;#26512;&lt;/div&gt;  &lt;div&gt;&amp;#19968;&amp;#12289;2022&amp;#24180;&amp;#20013;&amp;#22269;&amp;#30967;&amp;#37240;&amp;#38133;&amp;#32933;&amp;#20135;&amp;#37327;&lt;/div&gt;  &lt;div&gt;&amp;#20108;&amp;#12289;2022&amp;#24180;&amp;#20013;&amp;#22269;&amp;#30967;&amp;#37240;&amp;#38133;&amp;#32933;&amp;#36827;&amp;#21475;&amp;#37327;&lt;/div&gt;  &lt;div&gt;&amp;#19977;&amp;#12289;2022&amp;#24180;&amp;#20013;&amp;#22269;&amp;#30967;&amp;#37240;&amp;#38133;&amp;#32933;&amp;#20986;&amp;#21475;&amp;#37327;&lt;/div&gt;  &lt;div&gt;&amp;#22235;&amp;#12289;2022&amp;#24180;&amp;#20013;&amp;#22269;&amp;#30967;&amp;#37240;&amp;#38133;&amp;#32933;&amp;#28040;&amp;#36153;&amp;#37327;&lt;/div&gt;  &lt;div&gt;&amp;#20116;&amp;#12289;2022&amp;#24180;&amp;#20013;&amp;#22269;&amp;#30967;&amp;#37240;&amp;#38133;&amp;#32933;&amp;#33258;&amp;#32473;&amp;#29575;&lt;/div&gt;  &lt;div&gt;&amp;#20845;&amp;#12289;2022&amp;#24180;&amp;#20013;&amp;#22269;&amp;#30967;&amp;#37240;&amp;#38133;&amp;#32933;&amp;#23545;&amp;#22806;&amp;#20381;&amp;#23384;&amp;#24230;&lt;/div&gt;  &lt;div&gt;&amp;nbsp;&lt;/div&gt;  &lt;div&gt;&amp;#31532;&amp;#20108;&amp;#31456;2022&amp;#24180;&amp;#20013;&amp;#22269;&amp;#21508;&amp;#22320;&amp;#21306;&amp;#30967;&amp;#37240;&amp;#38133;&amp;#32933;&amp;#20135;&amp;#37327;&lt;/div&gt;  &lt;div&gt;&amp;#31532;&amp;#19968;&amp;#33410;2022&amp;#24180;&amp;#21326;&amp;#21271;&amp;#22320;&amp;#21306;&amp;#30967;&amp;#37240;&amp;#38133;&amp;#32933;&amp;#20135;&amp;#37327;&lt;/div&gt;  &lt;div&gt;&amp;#19968;&amp;#12289;&amp;#22825;&amp;#27941;&lt;/div&gt;  &lt;div&gt;&amp;#20108;&amp;#12289;&amp;#27827;&amp;#21271;&lt;/div&gt;  &lt;div&gt;&amp;#31532;&amp;#20108;&amp;#33410;2022&amp;#24180;&amp;#19996;&amp;#21271;&amp;#22320;&amp;#21306;&amp;#30967;&amp;#37240;&amp;#38133;&amp;#32933;&amp;#20135;&amp;#37327;&lt;/div&gt;  &lt;div&gt;&amp;#19968;&amp;#12289;&amp;#36797;&amp;#23425;&lt;/div&gt;  &lt;div&gt;&amp;#20108;&amp;#12289;&amp;#21513;&amp;#26519;&lt;/div&gt;  &lt;div&gt;&amp;#31532;&amp;#19977;&amp;#33410;2022&amp;#24180;&amp;#21326;&amp;#19996;&amp;#22320;&amp;#21306;&amp;#30967;&amp;#37240;&amp;#38133;&amp;#32933;&amp;#20135;&amp;#37327;&lt;/div&gt;  &lt;div&gt;&amp;#19968;&amp;#12289;&amp;#19978;&amp;#28023;&lt;/div&gt;  &lt;div&gt;&amp;#20108;&amp;#12289;&amp;#27743;&amp;#33487;&lt;/div&gt;  &lt;div&gt;&amp;#31532;&amp;#22235;&amp;#33410;2022&amp;#24180;&amp;#21326;&amp;#20013;&amp;#22320;&amp;#21306;&amp;#30967;&amp;#37240;&amp;#38133;&amp;#32933;&amp;#20135;&amp;#37327;&lt;/div&gt;  &lt;div&gt;&amp;#19968;&amp;#12289;&amp;#27827;&amp;#21335;&lt;/div&gt;  &lt;div&gt;&amp;#20108;&amp;#12289;&amp;#28246;&amp;#21271;&lt;/div&gt;  &lt;div&gt;&amp;#31532;&amp;#20116;&amp;#33410;2022&amp;#24180;&amp;#21326;&amp;#21335;&amp;#22320;&amp;#21306;&amp;#30967;&amp;#37240;&amp;#38133;&amp;#32933;&amp;#20135;&amp;#37327;&lt;/div&gt;  &lt;div&gt;&amp;#19968;&amp;#12289;&amp;#24191;&amp;#19996;&lt;/div&gt;  &lt;div&gt;&amp;#20108;&amp;#12289;&amp;#24191;&amp;#35199;&lt;/div&gt;  &lt;div&gt;&amp;#31532;&amp;#20845;&amp;#33410;2022&amp;#24180;&amp;#35199;&amp;#21335;&amp;#22320;&amp;#21306;&amp;#30967;&amp;#37240;&amp;#38133;&amp;#32933;&amp;#20135;&amp;#37327;&lt;/div&gt;  &lt;div&gt;&amp;#19968;&amp;#12289;&amp;#37325;&amp;#24198;&lt;/div&gt;  &lt;div&gt;&amp;#20108;&amp;#12289;&amp;#22235;&amp;#24029;&lt;/div&gt;  &lt;div&gt;&amp;#31532;&amp;#19971;&amp;#33410;2022&amp;#24180;&amp;#35199;&amp;#21271;&amp;#22320;&amp;#21306;&amp;#30967;&amp;#37240;&amp;#38133;&amp;#32933;&amp;#20135;&amp;#37327;&lt;/div&gt;  &lt;div&gt;&amp;#19968;&amp;#12289;&amp;#38485;&amp;#35199;&lt;/div&gt;  &lt;div&gt;&amp;#20108;&amp;#12289;&amp;#29976;&amp;#32899;&lt;/div&gt;  &lt;div&gt;&amp;nbsp;&lt;/div&gt;  &lt;div&gt;&amp;#31532;&amp;#19977;&amp;#31456;2022&amp;#24180;&amp;#20013;&amp;#22269;&amp;#30967;&amp;#37240;&amp;#38133;&amp;#32933;&amp;#36827;&amp;#21475;&amp;#20998;&amp;#26512;&lt;/div&gt;  &lt;div&gt;&amp;#31532;&amp;#19968;&amp;#33410;2022&amp;#24180;&amp;#20013;&amp;#22269;&amp;#30967;&amp;#37240;&amp;#19968;&amp;#38133;&amp;#65288;&amp;#30967;&amp;#37240;&amp;#20108;&amp;#27682;&amp;#38133;&amp;#65289;&amp;#36827;&amp;#21475;&lt;/div&gt;  &lt;div&gt;&amp;#19968;&amp;#12289;&amp;#36827;&amp;#21475;&amp;#25968;&amp;#37327;&amp;#21644;&amp;#37329;&amp;#39069;&lt;/div&gt;  &lt;div&gt;&amp;#20108;&amp;#12289;&amp;#36827;&amp;#21475;&amp;#24179;&amp;#22343;&amp;#20215;&amp;#26684;&lt;/div&gt;  &lt;div&gt;&amp;#31532;&amp;#20108;&amp;#33410;2022&amp;#24180;&amp;#20013;&amp;#22269;&amp;#30967;&amp;#37240;&amp;#20108;&amp;#38133;&amp;#65288;&amp;#21253;&amp;#25324;&amp;#30967;&amp;#37240;&amp;#20108;&amp;#27682;&amp;#38133;&amp;#19982;&amp;#30967;&amp;#37240;&amp;#27682;&amp;#20108;&amp;#38133;&amp;#30340;&amp;#28151;&amp;#21512;&amp;#29289;&amp;#65289;&amp;#36827;&amp;#21475;&lt;/div&gt;  &lt;div&gt;&amp;#19968;&amp;#12289;&amp;#36827;&amp;#21475;&amp;#25968;&amp;#37327;&amp;#21644;&amp;#37329;&amp;#39069;&lt;/div&gt;  &lt;div&gt;&amp;#20108;&amp;#12289;&amp;#36827;&amp;#21475;&amp;#24179;&amp;#22343;&amp;#20215;&amp;#26684;&lt;/div&gt;  &lt;div&gt;&amp;nbsp;&lt;/div&gt;  &lt;div&gt;&amp;#31532;&amp;#22235;&amp;#31456;2022&amp;#24180;&amp;#20013;&amp;#22269;&amp;#30967;&amp;#37240;&amp;#38133;&amp;#32933;&amp;#20986;&amp;#21475;&amp;#20998;&amp;#26512;&lt;/div&gt;  &lt;div&gt;&amp;#31532;&amp;#19968;&amp;#33410;2022&amp;#24180;&amp;#20013;&amp;#22269;&amp;#30967;&amp;#37240;&amp;#19968;&amp;#38133;&amp;#65288;&amp;#30967;&amp;#37240;&amp;#20108;&amp;#27682;&amp;#38133;&amp;#65289;&amp;#20986;&amp;#21475;&lt;/div&gt;  &lt;div&gt;&amp;#19968;&amp;#12289;&amp;#20986;&amp;#21475;&amp;#25968;&amp;#37327;&amp;#21644;&amp;#37329;&amp;#39069;&lt;/div&gt;  &lt;div&gt;&amp;#20108;&amp;#12289;&amp;#20986;&amp;#21475;&amp;#24179;&amp;#22343;&amp;#20215;&amp;#26684;&lt;/div&gt;  &lt;div&gt;&amp;#31532;&amp;#20108;&amp;#33410;2022&amp;#24180;&amp;#20013;&amp;#22269;&amp;#30967;&amp;#37240;&amp;#20108;&amp;#38133;&amp;#65288;&amp;#21253;&amp;#25324;&amp;#30967;&amp;#37240;&amp;#20108;&amp;#27682;&amp;#38133;&amp;#19982;&amp;#30967;&amp;#37240;&amp;#27682;&amp;#20108;&amp;#38133;&amp;#30340;&amp;#28151;&amp;#21512;&amp;#29289;&amp;#65289;&amp;#20986;&amp;#21475;&lt;/div&gt;  &lt;div&gt;&amp;#19968;&amp;#12289;&amp;#20986;&amp;#21475;&amp;#25968;&amp;#37327;&amp;#21644;&amp;#37329;&amp;#39069;&lt;/div&gt;  &lt;div&gt;&amp;#20108;&amp;#12289;&amp;#20986;&amp;#21475;&amp;#24179;&amp;#22343;&amp;#20215;&amp;#26684;&lt;/div&gt;  &lt;div&gt;&amp;nbsp;&lt;/div&gt;  &lt;div&gt;&amp;#31532;&amp;#20116;&amp;#31456;2022&amp;#24180;&amp;#20013;&amp;#22269;&amp;#30967;&amp;#37240;&amp;#38133;&amp;#32933;&amp;#20215;&amp;#26684;&amp;#20998;&amp;#26512;&lt;/div&gt;  &lt;div&gt;&amp;#31532;&amp;#19968;&amp;#33410;2022&amp;#24180;&amp;#20013;&amp;#22269;&amp;#30967;&amp;#37240;&amp;#19968;&amp;#38133;&amp;#20215;&amp;#26684;&amp;#20998;&amp;#26512;&lt;/div&gt;  &lt;div&gt;&amp;#19968;&amp;#12289;2022&amp;#24180;&amp;#20013;&amp;#22269;&amp;#30967;&amp;#37240;&amp;#19968;&amp;#38133;&amp;#65288;55%&amp;#65289;&amp;#24066;&amp;#22330;&amp;#20215;&amp;#26684;&lt;/div&gt;  &lt;div&gt;&amp;#20108;&amp;#12289;2022&amp;#24180;&amp;#20013;&amp;#22269;&amp;#30967;&amp;#37240;&amp;#19968;&amp;#38133;&amp;#20215;&amp;#26684;&amp;#25351;&amp;#25968;&lt;/div&gt;  &lt;div&gt;&amp;#31532;&amp;#20108;&amp;#33410;2022&amp;#24180;&amp;#20013;&amp;#22269;&amp;#30967;&amp;#37240;&amp;#20108;&amp;#38133;&amp;#20215;&amp;#26684;&amp;#20998;&amp;#26512;&lt;/div&gt;  &lt;div&gt;&amp;#19968;&amp;#12289;2022&amp;#24180;&amp;#20013;&amp;#22269;&amp;#30967;&amp;#37240;&amp;#20108;&amp;#38133;&amp;#65288;&amp;#22269;&amp;#20135;64%&amp;#65289;&amp;#24066;&amp;#22330;&amp;#20215;&amp;#26684;&lt;/div&gt;  &lt;div&gt;&amp;#20108;&amp;#12289;2022&amp;#24180;&amp;#20013;&amp;#22269;&amp;#30967;&amp;#37240;&amp;#20108;&amp;#38133;&amp;#20215;&amp;#26684;&amp;#25351;&amp;#25968;&lt;/div&gt;  &lt;div&gt;&amp;#31532;&amp;#19977;&amp;#33410;2022&amp;#24180;&amp;#20013;&amp;#22269;&amp;#30967;&amp;#37240;&amp;#20108;&amp;#38133;&amp;#20215;&amp;#26684;&amp;#25351;&amp;#25968;&lt;/div&gt;  &lt;div&gt;&amp;nbsp;&lt;/div&gt;  &lt;div&gt;&amp;#22270;&amp;#34920;&amp;#30446;&amp;#24405;&amp;#65306;&lt;/div&gt;  &lt;div&gt;&amp;#22270;&amp;#34920;2022&amp;#24180;&amp;#20013;&amp;#22269;&amp;#30967;&amp;#37240;&amp;#38133;&amp;#32933;&amp;#20135;&amp;#37327;&lt;/div&gt;  &lt;div&gt;&amp;#22270;&amp;#34920;2022&amp;#24180;&amp;#20013;&amp;#22269;&amp;#30967;&amp;#37240;&amp;#38133;&amp;#32933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0013;&amp;#22269;&amp;#30967;&amp;#37240;&amp;#38133;&amp;#32933;&amp;#20986;&amp;#21475;&amp;#37327;&lt;/div&gt;  &lt;div&gt;&amp;#22270;&amp;#34920;2022&amp;#24180;&amp;#20013;&amp;#22269;&amp;#30967;&amp;#37240;&amp;#38133;&amp;#32933;&amp;#34920;&amp;#35266;&amp;#28040;&amp;#36153;&amp;#37327;&lt;/div&gt;  &lt;div&gt;&amp;#22270;&amp;#34920;2022&amp;#24180;&amp;#20013;&amp;#22269;&amp;#30967;&amp;#37240;&amp;#38133;&amp;#32933;&amp;#33258;&amp;#32473;&amp;#29575;&lt;/div&gt;  &lt;div&gt;&amp;#22270;&amp;#34920;2022&amp;#24180;&amp;#20013;&amp;#22269;&amp;#30967;&amp;#37240;&amp;#38133;&amp;#32933;&amp;#23545;&amp;#22806;&amp;#20381;&amp;#23384;&amp;#24230;&lt;/div&gt;  &lt;div&gt;&amp;#22270;&amp;#34920;2022&amp;#24180;&amp;#20013;&amp;#22269;&amp;#30967;&amp;#37240;&amp;#19968;&amp;#38133;&amp;#65288;&amp;#30967;&amp;#37240;&amp;#20108;&amp;#27682;&amp;#38133;&amp;#65289;&amp;#36827;&amp;#21475;&amp;#25968;&amp;#37327;&amp;#21644;&amp;#37329;&amp;#39069;&lt;/div&gt;  &lt;div&gt;&amp;#22270;&amp;#34920;2022&amp;#24180;&amp;#20013;&amp;#22269;&amp;#30967;&amp;#37240;&amp;#19968;&amp;#38133;&amp;#65288;&amp;#30967;&amp;#37240;&amp;#20108;&amp;#27682;&amp;#38133;&amp;#65289;&amp;#36827;&amp;#21475;&amp;#24179;&amp;#20215;&amp;#20215;&amp;#26684;&lt;/div&gt;  &lt;div&gt;&amp;#22270;&amp;#34920;2022&amp;#24180;&amp;#20013;&amp;#22269;&amp;#30967;&amp;#37240;&amp;#20108;&amp;#38133;&amp;#36827;&amp;#21475;&amp;#25968;&amp;#37327;&amp;#21644;&amp;#37329;&amp;#39069;&lt;/div&gt;  &lt;div&gt;&amp;#22270;&amp;#34920;2022&amp;#24180;&amp;#20013;&amp;#22269;&amp;#30967;&amp;#37240;&amp;#20108;&amp;#38133;&amp;#36827;&amp;#21475;&amp;#24179;&amp;#20215;&amp;#20215;&amp;#26684;&lt;/div&gt;  &lt;div&gt;&amp;#22270;&amp;#34920;2022&amp;#24180;&amp;#20013;&amp;#22269;&amp;#30967;&amp;#37240;&amp;#19968;&amp;#38133;&amp;#65288;&amp;#30967;&amp;#37240;&amp;#20108;&amp;#27682;&amp;#38133;&amp;#65289;&amp;#20986;&amp;#21475;&amp;#25968;&amp;#37327;&amp;#21644;&amp;#37329;&amp;#39069;&lt;/div&gt;  &lt;div&gt;&amp;#22270;&amp;#34920;2022&amp;#24180;&amp;#20013;&amp;#22269;&amp;#30967;&amp;#37240;&amp;#19968;&amp;#38133;&amp;#65288;&amp;#30967;&amp;#37240;&amp;#20108;&amp;#27682;&amp;#38133;&amp;#65289;&amp;#20986;&amp;#21475;&amp;#24179;&amp;#20215;&amp;#20215;&amp;#26684;&lt;/div&gt;  &lt;div&gt;&amp;#22270;&amp;#34920;2022&amp;#24180;&amp;#20013;&amp;#22269;&amp;#30967;&amp;#37240;&amp;#20108;&amp;#38133;&amp;#20986;&amp;#21475;&amp;#25968;&amp;#37327;&amp;#21644;&amp;#37329;&amp;#39069;&lt;/div&gt;  &lt;div&gt;&amp;#22270;&amp;#34920;2022&amp;#24180;&amp;#20013;&amp;#22269;&amp;#30967;&amp;#37240;&amp;#20108;&amp;#38133;&amp;#20986;&amp;#21475;&amp;#24179;&amp;#20215;&amp;#20215;&amp;#26684;&lt;/div&gt;  &lt;div&gt;&amp;#22270;&amp;#34920;2022&amp;#24180;&amp;#20013;&amp;#22269;&amp;#30967;&amp;#37240;&amp;#19968;&amp;#38133;&amp;#65288;55%&amp;#65289;&amp;#24066;&amp;#22330;&amp;#20215;&amp;#26684;&lt;/div&gt;  &lt;div&gt;&amp;#22270;&amp;#34920;2022&amp;#24180;&amp;#20013;&amp;#22269;&amp;#30967;&amp;#37240;&amp;#19968;&amp;#38133;&amp;#20215;&amp;#26684;&amp;#25351;&amp;#25968;&lt;/div&gt;  &lt;div&gt;&amp;#22270;&amp;#34920;2022&amp;#24180;&amp;#20013;&amp;#22269;&amp;#30967;&amp;#37240;&amp;#20108;&amp;#38133;&amp;#65288;&amp;#22269;&amp;#20135;64%&amp;#65289;&amp;#24066;&amp;#22330;&amp;#20215;&amp;#26684;&lt;/div&gt;  &lt;div&gt;&amp;#22270;&amp;#34920;2022&amp;#24180;&amp;#20013;&amp;#22269;&amp;#30967;&amp;#37240;&amp;#20108;&amp;#38133;&amp;#20215;&amp;#26684;&amp;#25351;&amp;#25968;&lt;/div&gt;  &lt;div&gt;&amp;#22270;&amp;#34920;2022&amp;#24180;&amp;#20013;&amp;#22269;&amp;#30967;&amp;#37240;&amp;#20108;&amp;#38133;&amp;#20215;&amp;#26684;&amp;#2535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9.html"&gt;http://www.cction.com/report/202408/46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